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4"/>
        <w:ind w:firstLine="56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 Efficiency Synchronous Boost Converter</w:t>
      </w:r>
    </w:p>
    <w:p>
      <w:pPr>
        <w:pStyle w:val="Header"/>
        <w:spacing w:lineRule="auto" w:line="264"/>
        <w:ind w:firstLine="56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ith Dual Independent </w:t>
      </w:r>
      <w:r>
        <w:rPr>
          <w:rFonts w:cs="Arial" w:ascii="Arial" w:hAnsi="Arial"/>
          <w:b/>
          <w:sz w:val="28"/>
          <w:szCs w:val="28"/>
        </w:rPr>
        <w:t xml:space="preserve">1.5A </w:t>
      </w:r>
      <w:r>
        <w:rPr>
          <w:rFonts w:cs="Arial" w:ascii="Arial" w:hAnsi="Arial"/>
          <w:b/>
          <w:sz w:val="28"/>
          <w:szCs w:val="28"/>
        </w:rPr>
        <w:t>Current Sources</w:t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4135</wp:posOffset>
                </wp:positionV>
                <wp:extent cx="3267075" cy="4817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81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 De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4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OCP81373 is a dual LED flash driver that provi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high level of adjustability within a small solu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ze. The OCP81373 utilizes a 2MHz or 4MHz fixed-frequency synchronous boost converter to provi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er to the du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constant current L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rces. The total LED current the OCP81373 boost c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iver 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(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ED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ED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 The dual 128 level current sources provide the flexibility to adju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ent ratios between LED1 and LED2 with ea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ver capable of delivering a maximum of 1.5A. 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ive regulation method ensures the curr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rces remain in regulation and maximiz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c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120" w:after="0"/>
                              <w:ind w:firstLine="4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atures of the OCP81373 are controlled via an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-compatible interface. These features includ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dware flash and hardware torch pins (STRO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TORCH/TEMP), a TX interrupt, and an NT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mistor monitor. The device offers independent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able currents in each output leg to drive 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Ds in a Flash or Movie Mode (Torch) cond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120" w:after="0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2MHz or 4MHz switching frequency option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voltage protection (OVP), and adjustable cur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it allow for the use of tiny, low-profile inductors 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µF) ceramic capacitors. The device operates o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–40°C to 85°C ambient temperature ran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79.35pt;mso-wrap-distance-left:9.05pt;mso-wrap-distance-right:9.05pt;mso-wrap-distance-top:0pt;mso-wrap-distance-bottom:0pt;margin-top:5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 Descrip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firstLine="4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OCP81373 is a dual LED flash driver that provid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high level of adjustability within a small solu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ze. The OCP81373 utilizes a 2MHz or 4MHz fixed-frequency synchronous boost converter to provi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wer to the dua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constant current L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urces. The total LED current the OCP81373 boost c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liver 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(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LED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 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LED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 The dual 128 level current sources provide the flexibility to adju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rent ratios between LED1 and LED2 with ea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iver capable of delivering a maximum of 1.5A. 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aptive regulation method ensures the curr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urces remain in regulation and maximiz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icienc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120" w:after="0"/>
                        <w:ind w:firstLine="4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atures of the OCP81373 are controlled via an 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-compatible interface. These features includ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dware flash and hardware torch pins (STRO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TORCH/TEMP), a TX interrupt, and an NT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mistor monitor. The device offers independent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able currents in each output leg to drive 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Ds in a Flash or Movie Mode (Torch) condi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120" w:after="0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2MHz or 4MHz switching frequency options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ervoltage protection (OVP), and adjustable curr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it allow for the use of tiny, low-profile inductors 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0µF) ceramic capacitors. The device operates ov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–40°C to 85°C ambient temperature range.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100330</wp:posOffset>
                </wp:positionV>
                <wp:extent cx="3155315" cy="612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612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eatures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Total Allowed LED Current Dur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eration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al Independent LED Current Sour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abilit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urate and Programmable LED Curr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om 2.92mA 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timized Flash LED Current During Lo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tions (IVFM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nded Cathode LED Operation for Improv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mal Managem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 Solution Size:&lt;16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dware Strobe Enable (STROB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nchronization Input for RF Power Amplifi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lse Events (TX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dware Torch Enable (TORCH/TEMP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ote NTC Monitoring (TORCH/TEMP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-kHz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-Compatible Interf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P8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 Address=0x63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CSP-12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hone White LED Flas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gital Still Cameras</w:t>
                            </w:r>
                          </w:p>
                          <w:p>
                            <w:pPr>
                              <w:pStyle w:val="Header"/>
                              <w:ind w:firstLine="48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482.5pt;mso-wrap-distance-left:9.05pt;mso-wrap-distance-right:9.05pt;mso-wrap-distance-top:0pt;mso-wrap-distance-bottom:0pt;margin-top:7.9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Features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Total Allowed LED Current During 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peration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al Independent LED Current Source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abilit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urate and Programmable LED Current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n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rom 2.92mA t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timized Flash LED Current During Low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tte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itions (IVFM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nded Cathode LED Operation for Improv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mal Managemen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ll Solution Size:&lt;16m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dware Strobe Enable (STROBE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ynchronization Input for RF Power Amplifier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lse Events (TX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dware Torch Enable (TORCH/TEMP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mote NTC Monitoring (TORCH/TEMP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-kHz 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-Compatible Interface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ind w:firstLine="4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P8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 Address=0x63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CSP-12B</w:t>
                      </w:r>
                    </w:p>
                    <w:p>
                      <w:pPr>
                        <w:pStyle w:val="Head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ind w:firstLine="4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hone White LED Flas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gital Still Cameras</w:t>
                      </w:r>
                    </w:p>
                    <w:p>
                      <w:pPr>
                        <w:pStyle w:val="Header"/>
                        <w:ind w:firstLine="482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120" w:leader="none"/>
        </w:tabs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spacing w:lineRule="auto" w:line="264"/>
        <w:ind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420" w:leader="none"/>
          <w:tab w:val="center" w:pos="4153" w:leader="none"/>
          <w:tab w:val="right" w:pos="8306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in Configuration</w:t>
      </w:r>
    </w:p>
    <w:p>
      <w:pPr>
        <w:pStyle w:val="Header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/>
        <w:object w:dxaOrig="217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pt;height:159pt" filled="f" o:ole="">
            <v:imagedata r:id="rId3" o:title=""/>
          </v:shape>
          <o:OLEObject Type="Embed" ProgID="" ShapeID="ole_rId2" DrawAspect="Content" ObjectID="_553915003" r:id="rId2"/>
        </w:object>
      </w:r>
    </w:p>
    <w:p>
      <w:pPr>
        <w:pStyle w:val="Header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1, Pin Assignments of OCP81373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Top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iew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Header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7"/>
        <w:gridCol w:w="851"/>
        <w:gridCol w:w="5748"/>
      </w:tblGrid>
      <w:tr>
        <w:trPr>
          <w:trHeight w:val="34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pacing w:lineRule="auto" w:line="264"/>
              <w:ind w:firstLine="9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pacing w:lineRule="auto" w:line="264"/>
              <w:ind w:firstLine="19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n 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pacing w:lineRule="auto" w:line="264"/>
              <w:ind w:firstLine="19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/O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pacing w:lineRule="auto" w:line="264"/>
              <w:ind w:firstLine="4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 Function</w:t>
            </w:r>
          </w:p>
        </w:tc>
      </w:tr>
      <w:tr>
        <w:trPr>
          <w:trHeight w:val="34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napToGrid w:val="false"/>
              <w:spacing w:lineRule="auto" w:line="264"/>
              <w:ind w:firstLine="40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LCSP-12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napToGrid w:val="false"/>
              <w:spacing w:lineRule="auto" w:line="264"/>
              <w:ind w:firstLine="4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snapToGrid w:val="false"/>
              <w:spacing w:lineRule="auto" w:line="264"/>
              <w:ind w:firstLine="4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Ground</w:t>
            </w:r>
          </w:p>
        </w:tc>
      </w:tr>
      <w:tr>
        <w:trPr>
          <w:trHeight w:val="5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Input voltage connection. Connect IN to the input supply and bypass to GND with a 10µF or larger ceramic capacitor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Serial data input/output in the I</w:t>
            </w:r>
            <w:r>
              <w:rPr>
                <w:rFonts w:eastAsia="ArialMT;宋体"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C Mode on OCP81373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n Connection for Internal NMOS and Synchronous PMOS Switches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ctive high hardware flash enable. Drive STROBE high to turn on Flash pulse. Internal pulldown resistor </w:t>
            </w: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300k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tween STROBE and GN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clock input for OCP81373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Step-up DC/DC Converter Output. Connect a 10µF ceramic capacitor between this terminal and GND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Active high enable pin. High = Standby, Low = Shutdown/Reset. Internal pulldown resistor of 300kΩ between HWEN and GND.</w:t>
            </w:r>
          </w:p>
        </w:tc>
      </w:tr>
      <w:tr>
        <w:trPr>
          <w:trHeight w:val="5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/T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Torch terminal input or threshold detector for NTC temperature sensing and current scale back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High-side current source output for flash LED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Configurable dual polarity power amplifier synchronization input. Internal pulldown resistor of 300kΩ between TX and GND.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both"/>
              <w:rPr>
                <w:rFonts w:ascii="Arial" w:hAnsi="Arial" w:eastAsia="ArialMT;宋体" w:cs="Arial"/>
                <w:kern w:val="0"/>
                <w:sz w:val="20"/>
                <w:szCs w:val="20"/>
              </w:rPr>
            </w:pPr>
            <w:r>
              <w:rPr>
                <w:rFonts w:eastAsia="ArialMT;宋体" w:cs="Arial" w:ascii="Arial" w:hAnsi="Arial"/>
                <w:kern w:val="0"/>
                <w:sz w:val="20"/>
                <w:szCs w:val="20"/>
              </w:rPr>
              <w:t>High-side current source output for flash LED.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Application Circui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64"/>
        <w:rPr>
          <w:rFonts w:ascii="Arial" w:hAnsi="Arial" w:cs="Arial"/>
          <w:b/>
          <w:b/>
          <w:sz w:val="24"/>
        </w:rPr>
      </w:pPr>
      <w:r>
        <w:rPr/>
        <w:object w:dxaOrig="571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2pt;height:184.2pt" filled="f" o:ole="">
            <v:imagedata r:id="rId5" o:title=""/>
          </v:shape>
          <o:OLEObject Type="Embed" ProgID="" ShapeID="ole_rId4" DrawAspect="Content" ObjectID="_458003413" r:id="rId4"/>
        </w:object>
      </w:r>
    </w:p>
    <w:p>
      <w:pPr>
        <w:pStyle w:val="Header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2, Typical Application Circuit of OCP81373</w:t>
      </w:r>
    </w:p>
    <w:p>
      <w:pPr>
        <w:pStyle w:val="Header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0" w:leader="none"/>
          <w:tab w:val="center" w:pos="4153" w:leader="none"/>
          <w:tab w:val="right" w:pos="8306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Block Diagram</w:t>
      </w:r>
    </w:p>
    <w:p>
      <w:pPr>
        <w:pStyle w:val="Header"/>
        <w:spacing w:lineRule="auto" w:line="264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64"/>
        <w:rPr>
          <w:rFonts w:ascii="Arial" w:hAnsi="Arial" w:cs="Arial"/>
        </w:rPr>
      </w:pPr>
      <w:r>
        <w:rPr/>
        <w:object w:dxaOrig="16230" w:dyaOrig="9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9pt;height:256.1pt" filled="f" o:ole="">
            <v:imagedata r:id="rId7" o:title=""/>
          </v:shape>
          <o:OLEObject Type="Embed" ProgID="" ShapeID="ole_rId6" DrawAspect="Content" ObjectID="_1269542988" r:id="rId6"/>
        </w:object>
      </w:r>
    </w:p>
    <w:p>
      <w:pPr>
        <w:pStyle w:val="Header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3, Block Diagram of OCP81373</w:t>
      </w:r>
    </w:p>
    <w:p>
      <w:pPr>
        <w:pStyle w:val="Header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361" w:top="141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4795</wp:posOffset>
          </wp:positionH>
          <wp:positionV relativeFrom="paragraph">
            <wp:posOffset>3175</wp:posOffset>
          </wp:positionV>
          <wp:extent cx="5574030" cy="180340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8" r="-10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Microsoft JhengHei" w:cs="Arial" w:ascii="Arial" w:hAnsi="Arial"/>
        <w:b/>
        <w:sz w:val="20"/>
        <w:szCs w:val="20"/>
        <w:lang w:eastAsia="zh-TW"/>
      </w:rPr>
      <w:t>Page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eastAsia="PMingLiU;Microsoft JhengHei" w:cs="Arial" w:ascii="Arial" w:hAnsi="Arial"/>
        <w:b/>
        <w:sz w:val="20"/>
        <w:szCs w:val="20"/>
        <w:lang w:eastAsia="zh-TW"/>
      </w:rPr>
      <w:t xml:space="preserve"> </w:t>
    </w:r>
    <w:r>
      <w:rPr>
        <w:rStyle w:val="PageNumber"/>
        <w:rFonts w:eastAsia="PMingLiU;Microsoft JhengHei" w:cs="Arial" w:ascii="Arial" w:hAnsi="Arial"/>
        <w:b/>
        <w:sz w:val="20"/>
        <w:szCs w:val="20"/>
        <w:lang w:eastAsia="zh-TW"/>
      </w:rPr>
      <w:t>–</w:t>
    </w:r>
    <w:r>
      <w:rPr>
        <w:rStyle w:val="PageNumber"/>
        <w:rFonts w:eastAsia="PMingLiU;Microsoft JhengHei" w:cs="Arial" w:ascii="Arial" w:hAnsi="Arial"/>
        <w:b/>
        <w:sz w:val="20"/>
        <w:szCs w:val="20"/>
        <w:lang w:eastAsia="zh-TW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</w:t>
    </w:r>
    <w:r>
      <w:rPr>
        <w:rStyle w:val="PageNumber"/>
        <w:rFonts w:cs="Arial" w:ascii="Arial" w:hAnsi="Arial"/>
        <w:sz w:val="16"/>
        <w:szCs w:val="16"/>
      </w:rPr>
      <w:t xml:space="preserve">                            </w:t>
    </w:r>
    <w:r>
      <w:rPr>
        <w:rStyle w:val="PageNumber"/>
        <w:rFonts w:cs="Arial" w:ascii="Arial" w:hAnsi="Arial"/>
        <w:sz w:val="16"/>
        <w:szCs w:val="16"/>
      </w:rPr>
      <w:t>Rev.2.0 M</w:t>
    </w:r>
    <w:r>
      <w:rPr>
        <w:rStyle w:val="PageNumber"/>
        <w:rFonts w:cs="Arial" w:ascii="Arial" w:hAnsi="Arial"/>
        <w:sz w:val="16"/>
        <w:szCs w:val="16"/>
      </w:rPr>
      <w:t>ar</w:t>
    </w:r>
    <w:r>
      <w:rPr>
        <w:rStyle w:val="PageNumber"/>
        <w:rFonts w:cs="Arial" w:ascii="Arial" w:hAnsi="Arial"/>
        <w:sz w:val="16"/>
        <w:szCs w:val="16"/>
      </w:rPr>
      <w:t>. 10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591185</wp:posOffset>
          </wp:positionV>
          <wp:extent cx="1028700" cy="6629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0125</wp:posOffset>
              </wp:positionH>
              <wp:positionV relativeFrom="paragraph">
                <wp:posOffset>-635</wp:posOffset>
              </wp:positionV>
              <wp:extent cx="6134100" cy="72390"/>
              <wp:effectExtent l="0" t="0" r="635" b="1270"/>
              <wp:wrapNone/>
              <wp:docPr id="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60" h="156">
                            <a:moveTo>
                              <a:pt x="180" y="156"/>
                            </a:moveTo>
                            <a:lnTo>
                              <a:pt x="8460" y="156"/>
                            </a:lnTo>
                            <a:lnTo>
                              <a:pt x="8460" y="0"/>
                            </a:lnTo>
                            <a:lnTo>
                              <a:pt x="0" y="0"/>
                            </a:lnTo>
                            <a:lnTo>
                              <a:pt x="180" y="156"/>
                            </a:lnTo>
                            <a:close/>
                          </a:path>
                        </a:pathLst>
                      </a:custGeom>
                      <a:solidFill>
                        <a:srgbClr val="0f38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8460,156" path="m180,156l8460,156l8460,0l0,0l180,156xe" fillcolor="#0f3896" stroked="f" o:allowincell="f" style="position:absolute;margin-left:78.75pt;margin-top:-0.05pt;width:482.95pt;height:5.65pt;mso-wrap-style:none;v-text-anchor:middle">
              <v:fill o:detectmouseclick="t" type="solid" color2="#f0c76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49620</wp:posOffset>
              </wp:positionH>
              <wp:positionV relativeFrom="page">
                <wp:posOffset>520700</wp:posOffset>
              </wp:positionV>
              <wp:extent cx="116078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40"/>
                            <w:ind w:right="2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pacing w:val="-4"/>
                              <w:w w:val="105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pacing w:val="-4"/>
                              <w:w w:val="105"/>
                              <w:kern w:val="0"/>
                              <w:sz w:val="32"/>
                              <w:szCs w:val="32"/>
                            </w:rPr>
                            <w:t>OCP81373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32.7pt;mso-wrap-distance-left:9.05pt;mso-wrap-distance-right:9.05pt;mso-wrap-distance-top:0pt;mso-wrap-distance-bottom:0pt;margin-top:41pt;mso-position-vertical-relative:page;margin-left:460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autoSpaceDE w:val="false"/>
                      <w:spacing w:lineRule="atLeast" w:line="240"/>
                      <w:ind w:right="23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pacing w:val="-4"/>
                        <w:w w:val="105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pacing w:val="-4"/>
                        <w:w w:val="105"/>
                        <w:kern w:val="0"/>
                        <w:sz w:val="32"/>
                        <w:szCs w:val="32"/>
                      </w:rPr>
                      <w:t>OCP813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420"/>
      <w:outlineLvl w:val="0"/>
    </w:pPr>
    <w:rPr>
      <w:rFonts w:ascii="Arial" w:hAnsi="Arial" w:cs="Arial"/>
      <w:bCs/>
      <w:kern w:val="2"/>
      <w:sz w:val="20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Arial" w:hAnsi="Arial" w:cs="Times New Roman"/>
      <w:b/>
      <w:bCs/>
      <w:kern w:val="2"/>
      <w:szCs w:val="32"/>
    </w:rPr>
  </w:style>
  <w:style w:type="character" w:styleId="A13">
    <w:name w:val="A13"/>
    <w:qFormat/>
    <w:rPr>
      <w:rFonts w:cs="Verdana"/>
      <w:color w:val="211D1E"/>
      <w:sz w:val="10"/>
      <w:szCs w:val="10"/>
    </w:rPr>
  </w:style>
  <w:style w:type="character" w:styleId="1Char">
    <w:name w:val="标题 1 Char"/>
    <w:qFormat/>
    <w:rPr>
      <w:rFonts w:ascii="Arial" w:hAnsi="Arial" w:cs="Arial"/>
      <w:bCs/>
      <w:kern w:val="2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12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2:00Z</dcterms:created>
  <dc:creator>MC SYSTEM</dc:creator>
  <dc:description/>
  <cp:keywords/>
  <dc:language>en-US</dc:language>
  <cp:lastModifiedBy>to Mo</cp:lastModifiedBy>
  <cp:lastPrinted>2022-03-14T14:12:00Z</cp:lastPrinted>
  <dcterms:modified xsi:type="dcterms:W3CDTF">2023-08-24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